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bCs/>
        </w:rPr>
      </w:pPr>
      <w:r>
        <w:rPr>
          <w:bCs/>
        </w:rPr>
        <w:t>Дело № 5-1565-2102/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г. Нижневартовск </w:t>
        <w:tab/>
        <w:tab/>
        <w:tab/>
        <w:tab/>
        <w:tab/>
        <w:tab/>
        <w:tab/>
        <w:tab/>
        <w:tab/>
        <w:t>26 ноября 2024 года</w:t>
        <w:tab/>
        <w:tab/>
        <w:tab/>
        <w:tab/>
        <w:t xml:space="preserve">  </w:t>
        <w:tab/>
        <w:tab/>
        <w:t xml:space="preserve">                   </w:t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города окружного значения Нижневартовск Ханты-Мансийского автономного округа-Югры Трифонова Л.И.,</w:t>
      </w:r>
      <w:r>
        <w:rPr>
          <w:sz w:val="25"/>
          <w:szCs w:val="25"/>
        </w:rPr>
        <w:t xml:space="preserve"> находящийся по адресу: ХМАО-Югра, Тюменская область, г. Нижневартовск, ул. Нефтяников, д. 6,</w:t>
      </w:r>
      <w:r>
        <w:rPr/>
        <w:t xml:space="preserve"> рассмотрев материал об административном правонарушении в отношении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Гренц Андрея Александровича, родившегося *** года в ***, неработающего, </w:t>
      </w:r>
      <w:r>
        <w:rPr>
          <w:bCs/>
          <w:sz w:val="25"/>
          <w:szCs w:val="25"/>
        </w:rPr>
        <w:t>зарегистрированного по адресу: ***, проживающего по адресу: ***, паспорт ***</w:t>
      </w:r>
      <w:r>
        <w:rPr>
          <w:bCs/>
        </w:rPr>
        <w:t>,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/>
        <w:t>Гренц А.А., находящийся под административном надзором, нарушил ограничения, установленные в отношении него Нижневартовским городским судом ХМАО-Югры 02.04.2024 года, а именно 23.11.2024 в 22 час. 30 мин. отсутствовал по месту жительства по адресу: ***, тем самым допустил повторное в течении одного года совершение административного правонарушения, предусмотренного ч. 1 ст. 19.24 КоАП РФ.</w:t>
      </w:r>
    </w:p>
    <w:p>
      <w:pPr>
        <w:pStyle w:val="Normal"/>
        <w:ind w:firstLine="567"/>
        <w:jc w:val="both"/>
        <w:rPr/>
      </w:pPr>
      <w:r>
        <w:rPr/>
        <w:t>При рассмотрении дела об административном правонарушении Гренц А.А. факт совершения административного правонарушения не оспаривал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л следующие доказательства по делу: протокол 86 № 277979 от 26.11.2024 об административном правонарушении, в котором изложено существо правонарушения. Гренц А.А. были разъяснены его права (ст. 25.1 КоАП РФ), а также возможность не свидетельствовать против себя (ст. 51 Конституции РФ) замечаний и возражений нет; рапорт сотрудника полиции, об обстоятельствах выявленного правонарушения; копию решения Нижневартовского городским суда ХМАО-Югры от 02.04.2024 года, согласно которому в отношении Гренц А.А. установлен административный надзор на срок 3 года, со следующими ограничениями: запретить посещение мест общественного питания, в которых осуществляется продажа спиртных напитков в период с 19.00 часов до 22.00 часов, запретить выезд за пределы ХМАО-Югры, либо другого субъекта РФ, избранного им для места жительства, пребывания или фактического нахождения, без разрешения органа внутренних дел, запретить пребывание вне жилого помещения, являющегося его местом жительства в период с 22.00 часов до 06.00 часов; обязать являться в орган внутренних дел по месту жительства или пребывания для регистрации один раз в месяц в дни, установленные органом внутренних дел, протокол допроса ФИО., протокол допроса Гренц А.А., объяснение Гренц А.А., объяснение ФИО., копию заключения о заведении дела административного надзора на лицо, копию административного искового заявления, копию постановления от 25.09.2024 по делу об АП, справку на физическое лицо, приходит к следующему;  </w:t>
      </w:r>
    </w:p>
    <w:p>
      <w:pPr>
        <w:pStyle w:val="Normal"/>
        <w:ind w:firstLine="567"/>
        <w:jc w:val="both"/>
        <w:rPr/>
      </w:pPr>
      <w:r>
        <w:rPr/>
        <w:t>Частью 3 ст. 19.24 Кодекса Российской Федерации об административных правонарушениях установлено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токол об административном правонарушении в отношении Гренц А.А. составлен уполномоченным должностным лицом, в соответствии с требованиями действующего законодательства Российской Федерации, нарушений, влекущих его недопустимость, не имеется.</w:t>
      </w:r>
    </w:p>
    <w:p>
      <w:pPr>
        <w:pStyle w:val="Normal"/>
        <w:ind w:firstLine="567"/>
        <w:jc w:val="both"/>
        <w:rPr/>
      </w:pPr>
      <w:r>
        <w:rPr/>
        <w:t>Также установлено, что в течение года он уже привлекался к административной ответственности по ч. 1 ст. 19.24 Кодекса Российской Федерации об административных правонарушениях, что подтверждает копия постановления от 25.09.2024 года по делу об АП.</w:t>
      </w:r>
    </w:p>
    <w:p>
      <w:pPr>
        <w:pStyle w:val="Normal"/>
        <w:autoSpaceDE w:val="false"/>
        <w:ind w:firstLine="567"/>
        <w:jc w:val="both"/>
        <w:rPr/>
      </w:pPr>
      <w:r>
        <w:rPr/>
        <w:t>Каких-либо противоречий в представленных доказательствах и сомнений относительно виновности Гренц А.А. в совершении правонарушения, предусмотренного ч. 3 ст. 19.24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Гренц А.А., и квалифицирует его действия по ч. 3 ст. 19.24 Кодекса Российской Федерации об административных правонарушениях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 определении меры наказания мировой судья принимает во внимание характер и степень общественной опасности совершенного правонарушения, личность правонарушителя, обстоятельства, смягчающие и отягчающие административную ответственность, с учетом санкции ч. 3 ст. 19.24 Кодекса Российской Федерации об административных правонарушениях, считает возможным назначить наказание в виде обязательных работ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/>
      </w:pPr>
      <w:r>
        <w:rPr>
          <w:bCs/>
        </w:rPr>
        <w:t>Гренц Андрея Александровича</w:t>
      </w:r>
      <w:r>
        <w:rPr/>
        <w:t xml:space="preserve"> признать виновным в совершении административного правонарушения, предусмотренного ч. 3 ст. 19.24 </w:t>
      </w:r>
      <w:r>
        <w:rPr>
          <w:rFonts w:eastAsia="MS Mincho;ＭＳ 明朝"/>
        </w:rPr>
        <w:t>Кодекса РФ об административных правонарушениях</w:t>
      </w:r>
      <w:r>
        <w:rPr/>
        <w:t xml:space="preserve"> и назначить ему административное наказание в виде обязательных работ сроком 20 часов.</w:t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>
          <w:rFonts w:eastAsia="MS Mincho;ＭＳ 明朝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10348" w:leader="none"/>
        </w:tabs>
        <w:ind w:left="567" w:right="142" w:firstLine="567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firstLine="539"/>
        <w:rPr/>
      </w:pPr>
      <w:r>
        <w:rPr/>
        <w:t>***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Л.И. Трифонова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